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врачей, оказывающих платные медицински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рафик работы врачей представлен в Электронной регистратур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81"/>
        <w:gridCol w:w="3828"/>
        <w:gridCol w:w="1417"/>
        <w:gridCol w:w="14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 А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- вр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 Ю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ку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ева Н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ку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иковН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ирургическим отделением поликлиники, врач-ангиохир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на И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хир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ганов В.Ф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хир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щекова О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ерапевтическим от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п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И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С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а А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кова О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Т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а Н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М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М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цева Н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ина Е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итова Ни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ыбенко Н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 -фтальм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6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лицына Т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-дерматовенер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2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ислицын А.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3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ванова И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-акушер-гине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1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ленков В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-хир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уракова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ириезданов И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убной вр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зина С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убной вр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армина О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9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ленкова И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рьинская Л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2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ушкарева Т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2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игозина И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лыпова М.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-сто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4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олотарева Н.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31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уманова А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7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ажина О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6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адилова О.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30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ектерева Е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18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рдашева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29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иреева М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9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арикова С.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11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ргасова Т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23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Чеснокова Т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31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елезенева Н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13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гафонова Р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27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улакова Л.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29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озлова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14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ислицына О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14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лаутина В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27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ононова М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28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городникова Т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19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ртьянова Г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23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агаева Н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24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емышева Н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15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узнецова В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42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еус Г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26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Червякова Н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30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рданова Н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24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иневич С.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38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уманеева В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29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Ивонина Е.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29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Шипулина Е 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30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ркова Г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имму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7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ерезина Т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ав.педиатрическим от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11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Шипицына Е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ард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12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острова Е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фтальм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23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ркова Е.Ф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фтальм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10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ушкина О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хир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15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адакова И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евр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11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ракелян А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ер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8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ранкина Н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эндокри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16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кова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ине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озлова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евр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15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уркова М.П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о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30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овинская С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рт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40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ычегжанина Е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ОР - вр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Югрина Л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Иванова Е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7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бросимова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емченко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кова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ине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озлова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евр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15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уркова М.П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о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30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овинская С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рт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40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ычегжанина Е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ОР - вр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4 год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Югрина Л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Иванова Е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7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ймушин Д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ведующий терапевтическим от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жки А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рутикова Н.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дин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сукова О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 медицинских наук, заведующая от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хланцева В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ин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ясунова Я.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ин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ворова Д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 медицинских наук, ордин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атвеева С.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ведующая отделением рентге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1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едельков О.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нтге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4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убцова М.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нтге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ротаев Е.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нтге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9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ислицын А.Л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нтге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7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М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скоп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раваева Н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ведующая от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лёшина А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 У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Ярковская Н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 У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рапезникова Е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 У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ипицин А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 У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желева Л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аптева М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учкалова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омякова Н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ладимирова С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0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соян А.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 У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Ермакова Е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 У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рдашева А.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-эндокри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ебенкин С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 - У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7 лет</w:t>
            </w:r>
          </w:p>
        </w:tc>
      </w:tr>
      <w:tr>
        <w:trPr>
          <w:trHeight w:val="3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урьева Л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-эндокри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сшая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6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Емельянова А.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-эндокри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Жуковец Г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-эндокри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вая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6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уев О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 -офтальм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4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ислицын В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 - офтальм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торая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имова Е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-эндокри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сшая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2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адыгина Н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вая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0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илютин В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-эндокри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вая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2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икулина Л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 КД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0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пыванова М.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-эндокри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вая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7 лет</w:t>
            </w:r>
          </w:p>
        </w:tc>
      </w:tr>
      <w:tr>
        <w:trPr>
          <w:trHeight w:val="3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атаринова Н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-эндокри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3 лет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гнатова Г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лов Е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флексон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3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грюмова Г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зи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5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ойнов В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ач-хир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1 го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9:00Z</dcterms:created>
  <dc:creator>User</dc:creator>
  <dc:description/>
  <cp:keywords/>
  <dc:language>en-US</dc:language>
  <cp:lastModifiedBy>zav_cons</cp:lastModifiedBy>
  <cp:lastPrinted>2014-09-18T15:13:00Z</cp:lastPrinted>
  <dcterms:modified xsi:type="dcterms:W3CDTF">2017-10-20T10:57:00Z</dcterms:modified>
  <cp:revision>12</cp:revision>
  <dc:subject/>
  <dc:title>ГРАФИК </dc:title>
</cp:coreProperties>
</file>